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SO NUTO H 22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NUTO H 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Pokud podráždění 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94 (38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ind w:left="630" w:right="90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 vniknutí do kanalizace, vodních zdrojů nebo spodních vod. Dotyčné orgány uvědomte, zda byla kontaminována nebo je 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/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94 (381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2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4.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nebo silně hydrogenačně rafinovány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ší analytické metody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/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/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2:00Z</dcterms:created>
  <dc:creator>pzimmer</dc:creator>
  <dc:description/>
  <dc:language>en-US</dc:language>
  <cp:lastModifiedBy>pzimmer</cp:lastModifiedBy>
  <dcterms:modified xsi:type="dcterms:W3CDTF">2005-01-17T08:36:00Z</dcterms:modified>
  <cp:revision>4</cp:revision>
  <dc:subject/>
  <dc:title> </dc:title>
</cp:coreProperties>
</file>